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55" w:leader="none"/>
        </w:tabs>
        <w:rPr>
          <w:color w:val="808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6095</wp:posOffset>
            </wp:positionH>
            <wp:positionV relativeFrom="paragraph">
              <wp:posOffset>-800735</wp:posOffset>
            </wp:positionV>
            <wp:extent cx="7200900" cy="151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808000"/>
          <w:sz w:val="32"/>
          <w:szCs w:val="32"/>
        </w:rPr>
        <w:t xml:space="preserve">    </w:t>
      </w:r>
      <w:r>
        <w:rPr>
          <w:color w:val="808000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4155" w:leader="none"/>
        </w:tabs>
        <w:rPr>
          <w:color w:val="808000"/>
          <w:sz w:val="32"/>
          <w:szCs w:val="32"/>
        </w:rPr>
      </w:pPr>
      <w:r>
        <w:rPr>
          <w:color w:val="808000"/>
          <w:sz w:val="32"/>
          <w:szCs w:val="32"/>
        </w:rPr>
      </w:r>
    </w:p>
    <w:p>
      <w:pPr>
        <w:pStyle w:val="Normal"/>
        <w:tabs>
          <w:tab w:val="clear" w:pos="709"/>
          <w:tab w:val="left" w:pos="4155" w:leader="none"/>
        </w:tabs>
        <w:rPr>
          <w:color w:val="808000"/>
          <w:sz w:val="32"/>
          <w:szCs w:val="32"/>
        </w:rPr>
      </w:pPr>
      <w:r>
        <w:rPr>
          <w:color w:val="808000"/>
          <w:sz w:val="32"/>
          <w:szCs w:val="32"/>
        </w:rPr>
      </w:r>
    </w:p>
    <w:p>
      <w:pPr>
        <w:pStyle w:val="Normal"/>
        <w:tabs>
          <w:tab w:val="clear" w:pos="709"/>
          <w:tab w:val="left" w:pos="4155" w:leader="none"/>
        </w:tabs>
        <w:rPr>
          <w:color w:val="808000"/>
          <w:sz w:val="32"/>
          <w:szCs w:val="32"/>
        </w:rPr>
      </w:pPr>
      <w:r>
        <w:rPr>
          <w:color w:val="808000"/>
          <w:sz w:val="32"/>
          <w:szCs w:val="32"/>
        </w:rPr>
      </w:r>
    </w:p>
    <w:p>
      <w:pPr>
        <w:pStyle w:val="Normal"/>
        <w:tabs>
          <w:tab w:val="clear" w:pos="709"/>
          <w:tab w:val="left" w:pos="415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REGULAMIN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II OLEŚNICKIEGO RAJDU PIESZEGO ,,DREPTAKI’’</w:t>
      </w:r>
    </w:p>
    <w:p>
      <w:pPr>
        <w:pStyle w:val="Normal"/>
        <w:ind w:right="-546" w:hanging="0"/>
        <w:jc w:val="right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right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ORGANIZATORZY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iędzyszkolny Integracyjny Klub Sportowy ,,JUNIOR” w Oleśnicy </w:t>
        <w:tab/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wiatowy Szkolny Związek sportowy w Oleśnic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KiS w Oleśnic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EiK w Oleśni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CELE RAJDU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Popularyzacja turystyki pieszej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nanie walorów przyrody okolic Oleśnicy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egracja środowiska turystycznego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tywny wypoczynek na świeżym powietrz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WARUNKI UCZESTNICTWA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W Rajdzie mogą brać udział wszyscy chętni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rPr/>
      </w:pPr>
      <w:r>
        <w:rPr/>
        <w:t>Warunkiem koniecznym uczestnictwa dzieci i młodzieży do lat 18 w Rajdzie jest zapewnienie opieki osoby dorosłej. Imienne zgłoszenia  wraz z datą urodzenia należy składać osobiście wraz z wpisowym w wysokości 10 złotych  w sklepie Sport Styl Anna  na Placu Zwycięstwa 2 w terminie od 15.05.2012 do 09.06.2012r. w godzinach otwarcia sklepu.</w:t>
      </w:r>
      <w:r>
        <w:rPr>
          <w:b/>
          <w:bCs/>
        </w:rPr>
        <w:t xml:space="preserve"> </w:t>
      </w:r>
      <w:r>
        <w:rPr>
          <w:bCs/>
        </w:rPr>
        <w:t>Wpisowe będzie wykorzystane na potrzeby związane  z organizacją i przeprowadzeniem Rajdu.</w:t>
      </w:r>
    </w:p>
    <w:p>
      <w:pPr>
        <w:pStyle w:val="Heading1"/>
        <w:rPr>
          <w:b/>
          <w:b/>
        </w:rPr>
      </w:pPr>
      <w:r>
        <w:rPr>
          <w:b/>
          <w:bCs/>
        </w:rPr>
        <w:t xml:space="preserve">W przypadku nie zgłoszenia się na Rajdzie wpisowe nie będzie zwracane! 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iCs/>
          <w:szCs w:val="28"/>
        </w:rPr>
        <w:t>Wpisanie się na listę uczestników Rajdu  świadczy o akceptacji regulaminu Rajdu.</w:t>
      </w:r>
    </w:p>
    <w:p>
      <w:pPr>
        <w:pStyle w:val="TextBody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Należy podać także datę urodzenia. Zgłoszenia po wyżej ustalonym terminie nie będą brane pod uwagę. Uczestnicy Rajdu ubezpieczają się we własnym zakresie. Rajd odbędzie się niezależnie od warunków atmosferycznych.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>W trakcie Rajdu każdy uczestnik powinien przestrzegać bezwzględnie przepisów i zasad kodeksu ruchu drogowego, szczególnie w części dotyczącej ruchu pieszych.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>Uczestnicy Rajdu zobowiązani są w szczególności do: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iCs/>
          <w:szCs w:val="28"/>
        </w:rPr>
        <w:t>Stosowania się do poleceń, zakazów i nakazów wydawanych przez Komandora Rajdu, pilotów poszczególnych grup oraz przedstawicieli Policji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Posiadania dokumentu tożsamości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Przemieszczania się zwartą grupą i niezbaczanie z wyznaczonego szlaku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Przy przekraczaniu jezdni-drogi piloci grup zabezpieczają przejście               i przeprowadzają grupę przez ten odcinek we współpracy z Policją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Tempo marszu nadaje pilot grupy i jest ono dostosowane do tempa najwolniejszego uczestnika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Czas i miejsce odpoczynku wyznacza Komandor Rajdu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Wszelkie niedyspozycje zdrowotne bezzwłocznie należy zgłaszać Komandorowi Rajdu, pilotowi grupy, opiece medycznej Rajdu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Obowiązują zachowania proekologiczne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Podczas rajdu można fotografować.</w:t>
      </w:r>
    </w:p>
    <w:p>
      <w:pPr>
        <w:pStyle w:val="TextBody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TERMIN I TRASA RAJDU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Rajd odbędzie się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16 czerwca 2012r. o godzinie 9:30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sa rajdu pieszego /około 17 km/ odbędzie się na trasie wahadłowej  Oleśnica-  Boguszyce- Oleśnica. Będzie wiodła malowniczymi ścieżkami parkowymi i wzdłuż rzeki Oleśnica, mostkiem nad jazem rzeki Oleśnica, drogami polnymi         i łąkowymi i mostkiem nad Potokiem Boguszyckim, drogą  skrajem lasu oraz krótkimi odcinkami dróg asfaltowych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b/>
          <w:i/>
          <w:u w:val="single"/>
        </w:rPr>
        <w:t>START</w:t>
      </w:r>
      <w:r>
        <w:rPr>
          <w:i/>
        </w:rPr>
        <w:t xml:space="preserve"> – parking przy  pływalni ATOL - </w:t>
      </w:r>
      <w:r>
        <w:rPr/>
        <w:t xml:space="preserve">dookoła parku na Wodociągach –  mostek na jazie nad rzeką Oleśnica - droga wśród Łąk Oleśnickich - mieszalnia pasz w Boguszycach  – wiadukt nad obwodnicą miasta  – droga polna - mostek nad Potokiem Boguszyckim  -  droga skrajem lasu - droga asfaltowa przez Boguszyce -  </w:t>
      </w:r>
      <w:r>
        <w:rPr>
          <w:b/>
          <w:i/>
          <w:u w:val="single"/>
        </w:rPr>
        <w:t xml:space="preserve">PÓŁMETEK </w:t>
      </w:r>
      <w:r>
        <w:rPr>
          <w:i/>
        </w:rPr>
        <w:t xml:space="preserve"> – Ośrodek Wypoczynku w Boguszycach - </w:t>
      </w:r>
      <w:r>
        <w:rPr/>
        <w:t xml:space="preserve">powrót          w odwrotnej kolejności - </w:t>
      </w:r>
      <w:r>
        <w:rPr>
          <w:i/>
        </w:rPr>
        <w:t xml:space="preserve"> </w:t>
      </w:r>
      <w:r>
        <w:rPr>
          <w:b/>
          <w:i/>
          <w:u w:val="single"/>
        </w:rPr>
        <w:t xml:space="preserve">META - </w:t>
      </w:r>
      <w:r>
        <w:rPr>
          <w:i/>
        </w:rPr>
        <w:t xml:space="preserve"> parking przy pływalni ATOL</w:t>
      </w:r>
    </w:p>
    <w:p>
      <w:pPr>
        <w:pStyle w:val="Tekstpodstawowy3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"/>
        <w:rPr/>
      </w:pPr>
      <w:r>
        <w:rPr>
          <w:b/>
        </w:rPr>
        <w:t>UWAGA: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Na starcie Rajdu będą formowane spośród zapisanych uczestników15-osobowe grupy. W związku z tym wymagamy sprawnego działania. Sformowane grupy rajdowe będą maszerować od startu do mety w tym samym składzie. Osoby prowadzące i na końcu każdej grupy będą ubrane w kamizelki odblaskowe.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5. Podczas rajdu organizatorzy gwarantują: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Mapkę i szczegółowy opis trasy Rajdu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Okolicznościowy znaczek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Wodę mineralną, batony, owoce oraz posiłek na półmetku Rajdu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Nagrody niespodzianki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Nagrody w konkursach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Pierwszą pomoc medyczną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Zabezpieczenie przez Policję trasy Rajdu w newralgicznych miejscach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PROGRAM  RAJDU: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:30               Zbiórka na parkingu przy pływalni ATOL, powitanie przez organizatorów,</w:t>
        <w:tab/>
        <w:tab/>
        <w:tab/>
        <w:tab/>
        <w:t xml:space="preserve"> instruktaże komandora Rajdu i przedstawiciela policji związane z zasadami</w:t>
        <w:tab/>
        <w:tab/>
        <w:tab/>
        <w:tab/>
        <w:t xml:space="preserve"> obowiązującymi podczas Rajdu i przedstawiciela policji, wręczenie koszulek,</w:t>
        <w:tab/>
        <w:tab/>
        <w:tab/>
        <w:tab/>
        <w:t xml:space="preserve"> wody, batona, banana i znaczków przewidzianych regulaminem, sformowanie </w:t>
        <w:tab/>
        <w:tab/>
        <w:tab/>
        <w:tab/>
        <w:t>grup rajdowych.</w:t>
      </w:r>
    </w:p>
    <w:p>
      <w:pPr>
        <w:pStyle w:val="Normal"/>
        <w:tabs>
          <w:tab w:val="clear" w:pos="709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:00               Wymarsz pierwszej grupy na trasę Rajd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30               Przybycie pierwszej grupy rajdowej na półmet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30-13:00    Posiłek i odpoczynek, konkursy sprawnościowe, pogadanki z pielęgniarką.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00</w:t>
        <w:tab/>
        <w:t xml:space="preserve">Wymarsz pierwszej grupy na metę Rajdu. 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15:00</w:t>
        <w:tab/>
        <w:tab/>
        <w:t>Zakończenie Rajdu.</w:t>
        <w:tab/>
        <w:tab/>
        <w:t xml:space="preserve">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POSTANOWIENIA KOŃCOWE:</w:t>
        <w:tab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zestników Rajdu obowiązuje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najomość Regulaminu Rajdu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sowanie się do zaleceń organizatorów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tateczna interpretacja regulaminu Rajdu należy do organizator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color w:val="FF0000"/>
      <w:sz w:val="28"/>
      <w:szCs w:val="28"/>
      <w:u w:val="single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17:00Z</dcterms:created>
  <dc:creator>Jarek Janeczek</dc:creator>
  <dc:description/>
  <dc:language>en-US</dc:language>
  <cp:lastModifiedBy>Jasiek</cp:lastModifiedBy>
  <cp:lastPrinted>2012-05-10T15:42:00Z</cp:lastPrinted>
  <dcterms:modified xsi:type="dcterms:W3CDTF">2012-05-17T19:15:00Z</dcterms:modified>
  <cp:revision>30</cp:revision>
  <dc:subject/>
  <dc:title>Regulamin rajdu pieszego</dc:title>
</cp:coreProperties>
</file>